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 xml:space="preserve">                                               </w:t>
      </w:r>
      <w:r>
        <w:rPr>
          <w:b/>
          <w:sz w:val="28"/>
          <w:szCs w:val="28"/>
        </w:rPr>
        <w:t>USPORIADATEĽSKÁ  SLUŽ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máci.................................................. </w:t>
        <w:tab/>
        <w:t>Hostia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   Súťaž:................</w:t>
        <w:tab/>
        <w:t>Kolo:...........</w:t>
        <w:tab/>
        <w:tab/>
        <w:t>Začiatok hod: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 :.......................................................       </w:t>
        <w:tab/>
        <w:t>R: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znam – funkcia</w:t>
        <w:tab/>
        <w:t>Priezvisko a m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lavný uporiadateľ</w:t>
        <w:tab/>
        <w:tab/>
        <w:t>:.......................................................dátum nar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ástupca HU </w:t>
        <w:tab/>
        <w:tab/>
        <w:t>:.......................................................ozn. číslo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lásateľ </w:t>
        <w:tab/>
        <w:tab/>
        <w:t xml:space="preserve">         </w:t>
        <w:tab/>
        <w:t>:.......................................................ozn. číslo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deotechnik </w:t>
        <w:tab/>
        <w:tab/>
        <w:t>:.......................................................ozn. číslo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sporiadateľ </w:t>
        <w:tab/>
        <w:tab/>
        <w:t>:.......................................................ozn. číslo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poriadateľ</w:t>
        <w:tab/>
        <w:tab/>
        <w:t>:.......................................................ozn. číslo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sporiadateľ</w:t>
        <w:tab/>
        <w:tab/>
        <w:t>:.......................................................ozn. číslo: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sporiadateľ</w:t>
        <w:tab/>
        <w:tab/>
        <w:t>:.......................................................ozn. číslo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sporiadateľ</w:t>
        <w:tab/>
        <w:tab/>
        <w:t>:.......................................................ozn. číslo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sporiadateľ</w:t>
        <w:tab/>
        <w:tab/>
        <w:t>:.......................................................ozn. číslo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sporiadateľ</w:t>
        <w:tab/>
        <w:tab/>
        <w:t>:.......................................................ozn. číslo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Usporiadateľ</w:t>
        <w:tab/>
        <w:tab/>
        <w:t>:......................................................ozn. číslo: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členov PZ SR:.......</w:t>
        <w:tab/>
        <w:tab/>
        <w:tab/>
        <w:tab/>
        <w:t>Počet členov SBS: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Hlavného uporiadateľa: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elegáta zväzu 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dňa:...........................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36"/>
        <w:szCs w:val="36"/>
      </w:rPr>
      <w:drawing>
        <wp:inline distT="0" distB="0" distL="0" distR="0">
          <wp:extent cx="1133475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17" t="15766" r="14621" b="1295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ab/>
      <w:t xml:space="preserve">  Oblastný futbalový zväz BARDEJOV</w:t>
    </w:r>
  </w:p>
  <w:p>
    <w:pPr>
      <w:pStyle w:val="Header"/>
      <w:jc w:val="both"/>
      <w:rPr>
        <w:b/>
        <w:b/>
      </w:rPr>
    </w:pPr>
    <w:r>
      <w:rPr>
        <w:b/>
      </w:rPr>
      <w:tab/>
    </w:r>
  </w:p>
  <w:p>
    <w:pPr>
      <w:pStyle w:val="Header"/>
      <w:rPr/>
    </w:pPr>
    <w:r>
      <w:rPr/>
      <w:tab/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Zkladntext2">
    <w:name w:val="Základný text 2"/>
    <w:basedOn w:val="Normal"/>
    <w:qFormat/>
    <w:pPr>
      <w:ind w:right="-851" w:hanging="0"/>
    </w:pPr>
    <w:rPr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4:00Z</dcterms:created>
  <dc:creator>Detonator</dc:creator>
  <dc:description/>
  <cp:keywords/>
  <dc:language>en-US</dc:language>
  <cp:lastModifiedBy>markob</cp:lastModifiedBy>
  <cp:lastPrinted>2011-10-13T09:03:00Z</cp:lastPrinted>
  <dcterms:modified xsi:type="dcterms:W3CDTF">2011-10-13T07:04:00Z</dcterms:modified>
  <cp:revision>2</cp:revision>
  <dc:subject/>
  <dc:title>Úradná správa č</dc:title>
</cp:coreProperties>
</file>