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4058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5" t="15415" r="15280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  <w:u w:val="single"/>
        </w:rPr>
        <w:t xml:space="preserve">OBLASTNÝ </w:t>
      </w:r>
      <w:r>
        <w:rPr>
          <w:rFonts w:cs="Arial" w:ascii="Arial Narrow" w:hAnsi="Arial Narrow"/>
          <w:b/>
          <w:sz w:val="36"/>
          <w:szCs w:val="36"/>
          <w:u w:val="single"/>
        </w:rPr>
        <w:t>FUTBALOVÝ ZV</w:t>
      </w:r>
      <w:r>
        <w:rPr>
          <w:rFonts w:cs="Arial" w:ascii="Arial Narrow" w:hAnsi="Arial Narrow"/>
          <w:b/>
          <w:sz w:val="36"/>
          <w:szCs w:val="36"/>
          <w:u w:val="single"/>
          <w:lang w:val="cs-CZ" w:eastAsia="cs-CZ"/>
        </w:rPr>
        <w:t>ÄZ BARDEJ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  <w:lang w:val="cs-CZ" w:eastAsia="cs-CZ"/>
        </w:rPr>
        <w:t>Mlynská ul. č.1, 085 01 Bardejov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ÚPISKA  HRÁČOV   HALOVÉHO  TURNAJA   DORA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FZ Bardejov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K : 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8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80"/>
        <w:gridCol w:w="26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o    a    priezvisko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slo  RP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>Vedúci  výpravy : 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V  _______________________________________________  dňa  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__________________________________                                           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pečiatka   FK</w:t>
        <w:tab/>
        <w:tab/>
        <w:t xml:space="preserve">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podpis predsedu FK 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9:00Z</dcterms:created>
  <dc:creator> </dc:creator>
  <dc:description/>
  <dc:language>en-US</dc:language>
  <cp:lastModifiedBy>Vyskoč sekretár</cp:lastModifiedBy>
  <cp:lastPrinted>2011-01-18T17:05:00Z</cp:lastPrinted>
  <dcterms:modified xsi:type="dcterms:W3CDTF">2011-01-18T16:05:00Z</dcterms:modified>
  <cp:revision>4</cp:revision>
  <dc:subject/>
  <dc:title>OBLASTNÝ FUTBALOVÝ ZVÄZ BARDEJOV</dc:title>
</cp:coreProperties>
</file>